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404 від 15.10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аєнко Наталії Володимирівні земельну ділянку площею 0,1000 га, кадастровий номер 7410400000:02:009:00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сковська, 43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арування частки будинку р.№1687 від 13 серпня 2005 року та договору купівлі-продажу частки житлового будинку р.№754 від 14 серпня 201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оменку Олександру Миколайовичу земельну ділянку площею 0,1000 га, кадастровий номер 7410400000:04:020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я Стуса, 9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2029 від 27 листопада 2014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мельяненку Михайлу Васильовичу та Хнипель Валентині Миколаївні земельну ділянку площею 0,0535 га, кадастровий номер 7410400000:06:008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ндустріальна, 36, де знаходиться житловий будинок, який є їх власністю на підставі договору купівлі-продажу р.№2518 від 12 серпня 1987 року та договору купівлі-продажу р.№2-1888 від 18 серпня 1995 року. Обмеження у використанні земельної ділянки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019</w:t>
      </w:r>
      <w:r>
        <w:rPr>
          <w:sz w:val="28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/>
      </w:pPr>
      <w:r>
        <w:rPr>
          <w:szCs w:val="28"/>
          <w:lang w:val="uk-UA"/>
        </w:rPr>
        <w:t>Омельяненко Михайло Васильович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Хнипель Валентина Миколаї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>Кармазіній Олені Олексіївні</w:t>
      </w:r>
      <w:r>
        <w:rPr>
          <w:color w:val="000000"/>
          <w:sz w:val="28"/>
          <w:szCs w:val="28"/>
        </w:rPr>
        <w:t xml:space="preserve"> земельну ділянку площею 0,1000 га, кадастровий номер 7410400000: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01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В.Смолянчук, 4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за заповітом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2-3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6 квітня</w:t>
      </w:r>
      <w:r>
        <w:rPr>
          <w:sz w:val="28"/>
          <w:szCs w:val="28"/>
        </w:rPr>
        <w:t xml:space="preserve"> 2019 року</w:t>
      </w:r>
      <w:r>
        <w:rPr>
          <w:sz w:val="28"/>
          <w:szCs w:val="28"/>
          <w:lang w:val="uk-UA"/>
        </w:rPr>
        <w:t xml:space="preserve"> та договору дарування частки житлового будинку р.№1110 від 24 липня 201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 xml:space="preserve">Гребенику Сергію Миколайовичу земельну ділянку площею 0,0319 га, кадастровий номер 7410400000:03:013:0175, для індивідуального садівництва, яка розташована за адресою: Чернігівська обл., м. Ніжин, садівниче товариство «Промінь», діл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uk-UA"/>
        </w:rPr>
        <w:t>73</w:t>
      </w:r>
      <w:r>
        <w:rPr>
          <w:color w:val="000000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агрєєвій Варварі Володимирівні, Піщанській Ользі Володимирівні та Багрєєву Сергію Володимировичу земельну ділянку площею 0,0860 га, кадастровий номер 7410400000:03:003:010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15,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.№3615 від 28 листопада від 1977 року, свідоцтва про право на спадщину за законом р.№1-3205, р.№1-3209 та р.№1-3213 від 04 жовтня 2006 року</w:t>
      </w:r>
      <w:r>
        <w:rPr>
          <w:rFonts w:eastAsia="Calibri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/>
      </w:pPr>
      <w:r>
        <w:rPr>
          <w:color w:val="000000"/>
          <w:szCs w:val="28"/>
          <w:lang w:val="uk-UA"/>
        </w:rPr>
        <w:t>Багрєєва Варвара Володимирівна</w:t>
      </w:r>
      <w:r>
        <w:rPr>
          <w:szCs w:val="28"/>
          <w:lang w:val="uk-UA"/>
        </w:rPr>
        <w:t xml:space="preserve"> 2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Піщанська Ольга Володимирівна</w:t>
      </w:r>
      <w:r>
        <w:rPr>
          <w:szCs w:val="28"/>
          <w:lang w:val="uk-UA"/>
        </w:rPr>
        <w:t xml:space="preserve">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агрєєв Сергій Володимирович 1/3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Березі Ніні Олексії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633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75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Гастелло, 73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власності на житловий будинок від 30 жовтня 2000 року та 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-156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3 листопада 200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єбовій Надії Іванівні та Глєбову Геннадію Веніаміновичу земельну ділянку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/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</w:rPr>
        <w:t>Глєбов Геннадій Веніамінович</w:t>
      </w:r>
      <w:r>
        <w:rPr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b/>
          <w:szCs w:val="28"/>
          <w:lang w:val="uk-UA"/>
        </w:rPr>
        <w:t>9</w:t>
      </w:r>
      <w:r>
        <w:rPr>
          <w:b/>
          <w:b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Романенко Валентині Іванівні земельну ділянку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8, </w:t>
      </w:r>
      <w:r>
        <w:rPr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szCs w:val="28"/>
        </w:rPr>
        <w:t>10.</w:t>
      </w:r>
      <w:r>
        <w:rPr>
          <w:color w:val="000000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итниченку Віталію Миколайовичу земельну ділянку площею 0,0762 га, кадастровий номер 7410400000:04:014:03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18-Б, </w:t>
      </w:r>
      <w:r>
        <w:rPr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1062 від 03 липня 2010 року. </w:t>
      </w:r>
      <w:r>
        <w:rPr>
          <w:color w:val="000000"/>
          <w:szCs w:val="28"/>
        </w:rPr>
        <w:t>Обмеження у використанні земельної ділянки площею 0,0762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11</w:t>
      </w:r>
      <w:r>
        <w:rPr>
          <w:b/>
          <w:szCs w:val="28"/>
          <w:lang w:val="uk-UA"/>
        </w:rPr>
        <w:t>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</w:rPr>
        <w:t>Затвердити проект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Шекері Олександру Івановичу</w:t>
      </w:r>
      <w:r>
        <w:rPr>
          <w:rFonts w:eastAsia="Calibri"/>
          <w:szCs w:val="28"/>
          <w:lang w:val="uk-UA"/>
        </w:rPr>
        <w:t xml:space="preserve">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621 га, кадастровий номер 7410400000:04:006:0222, для ведення особистого селянського господарства, яка розташована за адресою: Чернігівська обл., м. Ніжин, вул. Об’їжджа, 32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Копилову Григорію Васильовичу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823 га, кадастровий номер 7410400000:06:010:0035, для індивідуального садівництва, яка розташована за адресою: Чернігівська обл., м. Ніжин, вул. Прилуцька</w:t>
      </w:r>
      <w:r>
        <w:rPr>
          <w:szCs w:val="28"/>
          <w:lang w:val="uk-UA"/>
        </w:rPr>
        <w:t xml:space="preserve">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13</w:t>
      </w:r>
      <w:r>
        <w:rPr>
          <w:b/>
          <w:bCs/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Хороших Ніні Данилі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504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7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Попудрен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14</w:t>
      </w:r>
      <w:r>
        <w:rPr>
          <w:b/>
          <w:bCs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Ваврику Олександру Костянтин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60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Воздвиженська, 347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15</w:t>
      </w:r>
      <w:r>
        <w:rPr>
          <w:b/>
          <w:bCs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Дягелю Ігорю Івановичу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1000 га, кадастровий номер 7410400000:02:012:00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.Толстого, 60ж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6</w:t>
      </w:r>
      <w:r>
        <w:rPr>
          <w:b/>
          <w:bCs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Забельській Ніні Василівні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251 га, кадастровий номер 7410400000:06:010:0024, для індивідуального садівництва, яка розташована за адресою: Чернігівська обл., м. Ніжин, вул. Прилуцька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7</w:t>
      </w:r>
      <w:r>
        <w:rPr>
          <w:b/>
          <w:bCs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Охонько Віті Володимирівні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229 га, кадастровий номер 7410400000:06:010:0030, для індивідуального садівництва, яка розташована за адресою: Чернігівська обл., м. Ніжин, вул. Прилуцька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8</w:t>
      </w:r>
      <w:r>
        <w:rPr>
          <w:b/>
          <w:bCs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Івановій Світлані Володимирівні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607 га, кадастровий номер 7410400000:06:010:0038, для індивідуального садівництва, яка розташована за адресою: Чернігівська обл., м. Ніжин, вул. Прилуцька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9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 xml:space="preserve">Махмутовій Любові Миколаївні та передати безоплатно у власність </w:t>
      </w:r>
      <w:r>
        <w:rPr>
          <w:color w:val="000000"/>
          <w:szCs w:val="28"/>
          <w:lang w:val="uk-UA"/>
        </w:rPr>
        <w:t>земельну ділянку площею 0,0652 га, кадастровий номер 7410400000:06:010:0027, для індивідуального садівництва, яка розташована за адресою: Чернігівська обл., м. Ніжин, вул. Прилуцька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Білан Яні Володимирівні, Олійнику Якову Івановичу та Олійник Світлані Миколаївні земельну ділянку площею 0,0643 га, кадастровий номер 7410400000:03:010:01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едора Проценка, 2а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частини житлового будинку р.№4745 від 25 вересня 2001 року та договору дарування частки житлового будинку р.№1115 від 07 жовтня 2019 року. Обмеження у використанні земельної ділянки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050</w:t>
      </w:r>
      <w:r>
        <w:rPr>
          <w:sz w:val="28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Білан Яна Володимирі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Олійник Яков Іванович, Олійник Світлана Миколаївна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1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3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-10., 20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 xml:space="preserve"> 11-19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568" w:top="624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7:00Z</dcterms:created>
  <dc:creator>Идеал</dc:creator>
  <dc:description/>
  <cp:keywords/>
  <dc:language>en-US</dc:language>
  <cp:lastModifiedBy>VNMR-65-02</cp:lastModifiedBy>
  <cp:lastPrinted>2019-10-15T10:50:00Z</cp:lastPrinted>
  <dcterms:modified xsi:type="dcterms:W3CDTF">2019-10-15T13:57:00Z</dcterms:modified>
  <cp:revision>2</cp:revision>
  <dc:subject/>
  <dc:title>   </dc:title>
</cp:coreProperties>
</file>